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992"/>
        <w:gridCol w:w="3196"/>
      </w:tblGrid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15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ธรรมด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15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อันจะ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6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39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18"/>
                <w:lang w:val="en-US"/>
              </w:rPr>
              <w:t xml:space="preserve">0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ทั้งหมด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ปกติ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การเรียน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ืนสภาพ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ลาพักการเรียน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1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ให้พักการเรียนเพราะถูกภาคทัณฑ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าดการติดต่อ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ิ้นสุดโครงการ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 เกรดไม่สมบูรณ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้ายสถาน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สภาพการเป็น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ตามระเบียบทางการเงิน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เพราะ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นักศึกษาเพราะระยะเวลาเรียนครบกำหนด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ถานภาพนักศึกษา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้อมูลเก่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นักศึกษาเพราะหลักฐานไม่ถูกต้อง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8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9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เนื่องจากไม่ยืนยันสิทธิ์ในระบบ 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TCAS, 8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ังไม่มารายงานตั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ชื่อซ้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้างหนี้แรกเข้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ัดชื่อออก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en-US"/>
      </w:rPr>
    </w:pPr>
    <w:r>
      <w:rPr>
        <w:rFonts w:eastAsia="Angsana New" w:ascii="CordiaUPC" w:hAnsi="CordiaUPC"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6"/>
      <w:gridCol w:w="851"/>
      <w:gridCol w:w="3402"/>
      <w:gridCol w:w="141"/>
      <w:gridCol w:w="425"/>
      <w:gridCol w:w="568"/>
      <w:gridCol w:w="3969"/>
    </w:tblGrid>
    <w:tr>
      <w:trPr>
        <w:trHeight w:val="1560" w:hRule="atLeast"/>
      </w:trPr>
      <w:tc>
        <w:tcPr>
          <w:tcW w:w="1275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74295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2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  <w:sz w:val="32"/>
              <w:sz w:val="32"/>
            </w:rPr>
            <w:t xml:space="preserve">มหาวิทยาลัยราชภัฏบ้านสมเด็จเจ้าพระยา </w:t>
          </w:r>
        </w:p>
      </w:tc>
      <w:tc>
        <w:tcPr>
          <w:tcW w:w="5103" w:type="dxa"/>
          <w:gridSpan w:val="4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รายชื่อนิสิต</w:t>
          </w:r>
          <w:r>
            <w:rPr>
              <w:rFonts w:eastAsia="Angsana New" w:ascii="CordiaUPC" w:hAnsi="CordiaUPC"/>
              <w:sz w:val="34"/>
              <w:lang w:val="en-US"/>
            </w:rPr>
            <w:t>/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นักศึกษา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สถานีฯ</w:t>
          </w:r>
          <w:r>
            <w:rPr>
              <w:rFonts w:ascii="CordiaUPC" w:hAnsi="CordiaUPC" w:eastAsia="Angsana New"/>
              <w:sz w:val="34"/>
              <w:sz w:val="34"/>
            </w:rPr>
            <w:t xml:space="preserve"> 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มรภ</w:t>
          </w:r>
          <w:r>
            <w:rPr>
              <w:rFonts w:eastAsia="Angsana New" w:ascii="CordiaUPC" w:hAnsi="CordiaUPC"/>
              <w:sz w:val="34"/>
              <w:lang w:val="en-US"/>
            </w:rPr>
            <w:t>.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 xml:space="preserve">บ้านสมเด็จเจ้าพระยา 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rFonts w:ascii="Times New Roman" w:hAnsi="Times New Roman"/>
              <w:sz w:val="34"/>
              <w:lang w:val="en-US"/>
            </w:rPr>
          </w:pPr>
          <w:r>
            <w:rPr>
              <w:sz w:val="34"/>
              <w:lang w:val="en-US"/>
            </w:rPr>
          </w:r>
        </w:p>
      </w:tc>
    </w:tr>
    <w:tr>
      <w:trPr>
        <w:trHeight w:val="280" w:hRule="atLeast"/>
        <w:cantSplit w:val="true"/>
      </w:trPr>
      <w:tc>
        <w:tcPr>
          <w:tcW w:w="10631" w:type="dxa"/>
          <w:gridSpan w:val="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sz w:val="34"/>
              <w:lang w:val="en-US"/>
            </w:rPr>
          </w:pPr>
          <w:r>
            <w:rPr>
              <w:color w:val="000000"/>
              <w:sz w:val="34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71755</wp:posOffset>
                    </wp:positionV>
                    <wp:extent cx="675005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pt,5.65pt" to="537.65pt,5.6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สาขาวิช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 xml:space="preserve">542102202215    :    </w:t>
          </w:r>
          <w:r>
            <w:rPr>
              <w:rFonts w:ascii="CordiaUPC" w:hAnsi="CordiaUPC" w:eastAsia="Angsana New"/>
              <w:b/>
              <w:b/>
              <w:lang w:val="en-US"/>
            </w:rPr>
            <w:t>เกษตรศาสตร์ รุ่น</w:t>
          </w:r>
          <w:r>
            <w:rPr>
              <w:rFonts w:eastAsia="Angsana New" w:ascii="CordiaUPC" w:hAnsi="CordiaUPC"/>
              <w:b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lang w:val="en-US"/>
            </w:rPr>
            <w:t>หมู่เรียน</w:t>
          </w:r>
          <w:r>
            <w:rPr>
              <w:rFonts w:eastAsia="Angsana New" w:ascii="CordiaUPC" w:hAnsi="CordiaUPC"/>
              <w:b/>
              <w:lang w:val="en-US"/>
            </w:rPr>
            <w:t>581/AGR-581-1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ปีการศึกษาที่เข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>2558</w: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คณะ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      วิทยาศาสตร์และเทคโนโลยี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ะดับ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ปริญญาตรี </w:t>
          </w:r>
          <w:r>
            <w:rPr>
              <w:rFonts w:eastAsia="Angsana New" w:ascii="CordiaUPC" w:hAnsi="CordiaUPC"/>
              <w:b/>
              <w:lang w:val="en-US"/>
            </w:rPr>
            <w:t xml:space="preserve">(4 </w:t>
          </w:r>
          <w:r>
            <w:rPr>
              <w:rFonts w:ascii="CordiaUPC" w:hAnsi="CordiaUPC" w:eastAsia="Angsana New"/>
              <w:b/>
              <w:b/>
              <w:lang w:val="en-US"/>
            </w:rPr>
            <w:t>ปี</w:t>
          </w:r>
          <w:r>
            <w:rPr>
              <w:rFonts w:eastAsia="Angsana New" w:ascii="CordiaUPC" w:hAnsi="CordiaUPC"/>
              <w:b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lang w:val="en-US"/>
            </w:rPr>
            <w:t>ภาคปกติ</w:t>
          </w:r>
        </w:p>
      </w:tc>
    </w:tr>
    <w:tr>
      <w:trPr>
        <w:trHeight w:val="210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5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</w:rPr>
            <w:t>สถานภาพ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หมายเหตุ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1:32:00Z</dcterms:created>
  <dc:creator>Rapin</dc:creator>
  <dc:description/>
  <dc:language>en-US</dc:language>
  <cp:lastModifiedBy/>
  <cp:lastPrinted>2000-10-16T08:30:00Z</cp:lastPrinted>
  <dcterms:modified xsi:type="dcterms:W3CDTF">2000-10-16T10:20:00Z</dcterms:modified>
  <cp:revision>12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